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 В Е Д Е Н И 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выпускниках 2021 года технолого-биологического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О «Мозырский государственный педагогический университет им. И.П. Шамя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специальность «Биология и хими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урс 2 группы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2"/>
        <w:gridCol w:w="4467"/>
        <w:gridCol w:w="2410"/>
        <w:gridCol w:w="5386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Никол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Гомел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ло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ладислав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лос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мель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. Мозырь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убро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развод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ветлогорский район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обе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огилев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стюковичский район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чепору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таль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ест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обринский район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ё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а Геннад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обрин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есен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лизавет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чицкий райо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я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г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ест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вацевичский райо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ч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Александ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янский райо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пак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таль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. Ми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Чирич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ександр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Замуж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568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рест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унинецкий райо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рот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кате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мель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. Речиц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ихайленк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Наталья Олег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мельская обла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. Калинковичи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иктория Ден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цкий район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фтах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Калинкович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ел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орь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ин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оложинский район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др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омельская обл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Ельс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гире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лья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Урицко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ев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мель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. Светлогорс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д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зел Довр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ркменистан Лебапский вела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трап Данев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айназар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Ху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уж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ркменистан Лебапский вела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йон Сакар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вран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рина Доврановн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 замуже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уркменистан, область Лебапский велая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трап Дейнау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ы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летгелди Ашы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рменистан Дашогузкая область Губадагский генгешлик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ш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тын Бурыку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замужем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ркменистан Лебапский велая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сы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Ыслам Чары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ркменистан Мары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танция Захмет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ыхы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везгел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ркменистан Дашогузский велая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трап им.Гурбансолтан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Егше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аз Магса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ркменистан Дашогузкий вела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олдумсазкого этрап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хм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дыр Мых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ркмени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бапский велаят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Довр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тамырат Довр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ркмени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бласть Лебап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амура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ун Ходжамура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уркмени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бапский велая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54:00Z</dcterms:created>
  <dc:creator>катя</dc:creator>
  <dc:description/>
  <cp:keywords/>
  <dc:language>en-US</dc:language>
  <cp:lastModifiedBy>USER</cp:lastModifiedBy>
  <cp:lastPrinted>2021-03-16T11:27:00Z</cp:lastPrinted>
  <dcterms:modified xsi:type="dcterms:W3CDTF">2021-04-28T12:54:00Z</dcterms:modified>
  <cp:revision>2</cp:revision>
  <dc:subject/>
  <dc:title>С В Е Д Е Н И Я</dc:title>
</cp:coreProperties>
</file>